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;SimSun"/>
          <w:color w:val="505050"/>
          <w:kern w:val="0"/>
          <w:sz w:val="24"/>
        </w:rPr>
      </w:pPr>
      <w:r>
        <w:rPr>
          <w:rFonts w:cs="宋体;SimSun" w:ascii="宋体;SimSun" w:hAnsi="宋体;SimSun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大同市平城区</w:t>
      </w: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>2023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年公开招聘事业单位工作人员领导组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兹证明我单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性别，民族，政治面貌，身份证号码，现任职务，参加工作时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我单位同意其报考平城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公开招聘考试，并保证其如被录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单位负责人签字：              单位主管部门（公章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单位名称（公章）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cp:keywords/>
  <dc:language>en-US</dc:language>
  <cp:lastModifiedBy>sjx</cp:lastModifiedBy>
  <cp:lastPrinted>2022-05-07T17:46:00Z</cp:lastPrinted>
  <dcterms:modified xsi:type="dcterms:W3CDTF">2023-08-21T10:37:00Z</dcterms:modified>
  <cp:revision>7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852AFBD254E5690B6D83D81034D2F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