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汇金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406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69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1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汇金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40605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69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1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领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574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00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水北源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云华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力城悦湖湾南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御河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鸿铂蓝原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丽景西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尚府东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金懋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玫瑰花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宏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紫润芳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佳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德里小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6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6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泰学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锦祥小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5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枫林逸景聚福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里小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太阳城一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花鹿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岳秀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新尊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冬花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锐益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丰家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西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9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色水岸龙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十号二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小豹子</cp:lastModifiedBy>
  <cp:lastPrinted>2023-12-05T15:53:00Z</cp:lastPrinted>
  <dcterms:modified xsi:type="dcterms:W3CDTF">2024-07-05T03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